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04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4795-4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СОНТ «Комарово» Горева Анатолия Анатол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место рождения: ****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орев А.А. являясь председателем СОНТ «Комарово», расположенного по адресу: 628611, Россия, ХМАО-Югра, г. Нижневартовск, СОНТ «Комарово», что подтверждается выпиской из ЕГРЮЛ, несвоевременно – 02.04.2024 года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оре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орев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Горева А.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2900088500001 об административном правонарушении от 13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</w:t>
      </w:r>
      <w:r>
        <w:rPr/>
        <w:t xml:space="preserve"> </w:t>
      </w:r>
      <w:r>
        <w:rPr>
          <w:sz w:val="25"/>
          <w:szCs w:val="25"/>
        </w:rPr>
        <w:t>«Комарово</w:t>
      </w:r>
      <w:r>
        <w:rPr/>
        <w:t xml:space="preserve">» </w:t>
      </w:r>
      <w:r>
        <w:rPr>
          <w:sz w:val="25"/>
          <w:szCs w:val="25"/>
        </w:rPr>
        <w:t>от 13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оре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СОНТ «Комарово» Горева Анатоли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